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8"/>
          <w:szCs w:val="28"/>
        </w:rPr>
        <w:t>Refugee Documentation Centre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ry Form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quester Det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: </w:t>
        <w:tab/>
        <w:tab/>
        <w:tab/>
        <w:tab/>
        <w:tab/>
        <w:tab/>
        <w:tab/>
        <w:t>Organis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  <w:tab/>
        <w:tab/>
        <w:tab/>
        <w:tab/>
        <w:t>DX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r Refer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eadline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 xml:space="preserve">(Please give as much notice as possible. We require a </w:t>
      </w:r>
      <w:r>
        <w:rPr>
          <w:rFonts w:cs="Arial" w:ascii="Arial" w:hAnsi="Arial"/>
          <w:b/>
          <w:bCs/>
          <w:sz w:val="22"/>
          <w:szCs w:val="22"/>
        </w:rPr>
        <w:t>minimum of 5 days noti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ory Deadline: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pplicant Details (Optional)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se details may be needed during research to refine search results and ensure relevanc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</w:t>
        <w:tab/>
        <w:t>Year of Birth:</w:t>
        <w:tab/>
        <w:tab/>
        <w:t>National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icity:</w:t>
        <w:tab/>
        <w:t>Religion:</w:t>
        <w:tab/>
        <w:tab/>
        <w:t xml:space="preserve">Place of Habitual Residenc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Country of Origin Inform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ery/Queries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List all country of origin queries here, separately, and using as much space as you require)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clude any background information or context that may assist research he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Query/Queries of a legal 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 each query here, separately, and using as much space as you requi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Library Request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requ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 details such as author and/or title and/or year of publication here if you wish to borrow through our library arrangement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Journal art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 xml:space="preserve">(If you wish to request a journal article please send a signed copyright form listing the article title and journal details to research@legalaidboard.i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nsitive Que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 the investigation of this query in any way identify the applicant, or does the query relate to sensitive, applicant-specific informat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Sources Consul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>Please list any sources which you have already consulted, and which you do not wish to be considered in the formulation of this query respon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RIGHT FOR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fugee Documentation Centre/Legal Aid Board</w:t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8/49 North Brunswick Street, Dublin 7, Ireland. E-mail: research@legalaidboard.ie </w:t>
      </w:r>
    </w:p>
    <w:p>
      <w:pPr>
        <w:pStyle w:val="DefaultTex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DefaultTex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pyright and Related Rights Act 2000 and Regulations Made thereunder</w:t>
      </w:r>
    </w:p>
    <w:p>
      <w:pPr>
        <w:pStyle w:val="DefaultText"/>
        <w:rPr/>
      </w:pPr>
      <w:r>
        <w:rPr>
          <w:rFonts w:cs="Arial Narrow" w:ascii="Arial Narrow" w:hAnsi="Arial Narrow"/>
          <w:sz w:val="22"/>
          <w:szCs w:val="22"/>
        </w:rPr>
        <w:t xml:space="preserve">In accordance with Section 59 of The Copyright and Related Rights Act 2000 a librarian must be satisfied as to certain matters before making or supplying a copy of a work </w:t>
      </w:r>
      <w:r>
        <w:rPr>
          <w:rFonts w:cs="Arial Narrow" w:ascii="Arial Narrow" w:hAnsi="Arial Narrow"/>
          <w:b/>
          <w:bCs/>
          <w:sz w:val="22"/>
          <w:szCs w:val="22"/>
        </w:rPr>
        <w:t>for research or private study</w:t>
      </w:r>
      <w:r>
        <w:rPr>
          <w:rFonts w:cs="Arial Narrow" w:ascii="Arial Narrow" w:hAnsi="Arial Narrow"/>
          <w:sz w:val="22"/>
          <w:szCs w:val="22"/>
        </w:rPr>
        <w:t>.  In accordance with this requirement the person requesting the copy is required to sign the declaration below</w:t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pyright declaration</w:t>
      </w:r>
    </w:p>
    <w:p>
      <w:pPr>
        <w:pStyle w:val="DefaultTex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o Refugee Documentation Centre/Legal Aid Board, 48/49 North Brunswick Street, Dublin 7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ease supply me with a copy of:</w:t>
            </w:r>
          </w:p>
          <w:p>
            <w:pPr>
              <w:pStyle w:val="DefaultText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</w:t>
            </w:r>
          </w:p>
          <w:p>
            <w:pPr>
              <w:pStyle w:val="DefaultText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___</w:t>
            </w:r>
          </w:p>
          <w:p>
            <w:pPr>
              <w:pStyle w:val="DefaultText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</w:t>
            </w:r>
          </w:p>
          <w:p>
            <w:pPr>
              <w:pStyle w:val="DefaultText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___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quired by me for the purpose of research or private study.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declare that – 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a) I have not previously been supplied with a copy of the same material by you or any other librarian or archivist; or 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b) I have previously been supplied with a copy of the same material by you or another librarian or archivist but the copy has since been lost, stolen, discarded or destroyed (delete as appropriate) or a reasonable period of time has elapsed, namely___________________ (insert time which has elapsed) and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c)  I will not use the copy except for research or private study and will not supply a copy of it to any other person; and 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d) To the best of my knowledge no more than 2 other persons with whom I work or study has made or intends to make, at or about the same time as this request, a request for substantially the same purpose.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understand that if the declaration is false in a material particular the copy supplied to me by you will be an infringing copy and that I shall be liable for infringement of copyright as if I had made the copy myself.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natur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e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_</w:t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dress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Default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NOTE: A declaration form is not required for copies intended for judicial or parliamentary proceedings</w:t>
      </w:r>
    </w:p>
    <w:p>
      <w:pPr>
        <w:pStyle w:val="DefaultTex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Your attention is drawn to the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opyright and Related Rights Act 2000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and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tatutory Instrument No. 427 of 2000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for further information or feel free to contact the service for clarification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635</wp:posOffset>
              </wp:positionH>
              <wp:positionV relativeFrom="page">
                <wp:posOffset>522605</wp:posOffset>
              </wp:positionV>
              <wp:extent cx="221488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0"/>
                            </w:rPr>
                            <w:t>Library Services Guide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22.6pt;mso-wrap-distance-left:9.05pt;mso-wrap-distance-right:9.05pt;mso-wrap-distance-top:0pt;mso-wrap-distance-bottom:0pt;margin-top:41.15pt;mso-position-vertical-relative:page;margin-left: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0"/>
                      </w:rPr>
                      <w:t>Library Services Guide 201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77535</wp:posOffset>
              </wp:positionH>
              <wp:positionV relativeFrom="page">
                <wp:posOffset>516890</wp:posOffset>
              </wp:positionV>
              <wp:extent cx="1445260" cy="284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22.4pt;mso-wrap-distance-left:9.05pt;mso-wrap-distance-right:9.05pt;mso-wrap-distance-top:0pt;mso-wrap-distance-bottom:0pt;margin-top:40.7pt;mso-position-vertical-relative:page;margin-left:4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color w:val="33669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cs="Arial"/>
      <w:color w:val="000000"/>
      <w:sz w:val="22"/>
      <w:lang w:val="en-US" w:bidi="ar-SA"/>
    </w:rPr>
  </w:style>
  <w:style w:type="character" w:styleId="HeaderChar">
    <w:name w:val="Header Char"/>
    <w:qFormat/>
    <w:rPr>
      <w:rFonts w:ascii="Lucida Sans Unicode" w:hAnsi="Lucida Sans Unicode" w:cs="Lucida Sans Unicode"/>
      <w:color w:val="FFFFFF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Trebuchet MS" w:hAnsi="Trebuchet MS" w:eastAsia="Times New Roman" w:cs="Arial"/>
      <w:color w:val="000000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ucida Sans Unicode" w:hAnsi="Lucida Sans Unicode" w:cs="Lucida Sans Unicode"/>
      <w:color w:val="FFFFFF"/>
      <w:sz w:val="28"/>
      <w:lang w:val="en-US"/>
    </w:rPr>
  </w:style>
  <w:style w:type="paragraph" w:styleId="HeaderRight">
    <w:name w:val="Header Right"/>
    <w:basedOn w:val="Normal"/>
    <w:qFormat/>
    <w:pPr>
      <w:jc w:val="right"/>
    </w:pPr>
    <w:rPr>
      <w:rFonts w:ascii="Lucida Sans Unicode" w:hAnsi="Lucida Sans Unicode" w:cs="Lucida Sans Unicode"/>
      <w:color w:val="FFFFFF"/>
      <w:sz w:val="28"/>
    </w:rPr>
  </w:style>
  <w:style w:type="paragraph" w:styleId="CompanyInfo">
    <w:name w:val="Company Info"/>
    <w:basedOn w:val="Normal"/>
    <w:qFormat/>
    <w:pPr/>
    <w:rPr>
      <w:rFonts w:cs="Arial"/>
      <w:color w:val="336699"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55:00Z</dcterms:created>
  <dc:creator>dpmurphy</dc:creator>
  <dc:description/>
  <cp:keywords/>
  <dc:language>en-US</dc:language>
  <cp:lastModifiedBy>Elisabeth a. Ahmed</cp:lastModifiedBy>
  <dcterms:modified xsi:type="dcterms:W3CDTF">2025-08-20T11:55:00Z</dcterms:modified>
  <cp:revision>2</cp:revision>
  <dc:subject/>
  <dc:title>Refugee Documentation Centre</dc:title>
</cp:coreProperties>
</file>